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9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23-7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елоусовой Екатерины Дмитриевны, * года рождения, уроженки *, гражданка РФ, работающей директором АНО Центр развития речи «СЕМИЦВЕТИК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sz w:val="28"/>
          <w:szCs w:val="28"/>
        </w:rPr>
        <w:t xml:space="preserve">Белоусова Е.Д., являясь должностным лицом – </w:t>
      </w:r>
      <w:r>
        <w:rPr>
          <w:color w:val="000000"/>
          <w:sz w:val="28"/>
          <w:szCs w:val="28"/>
        </w:rPr>
        <w:t>директором АНО Центр развития речи «СЕМИЦВЕТИК», находящегося по адресу: ХМАО-Югра г.Нягань, ул.Полярная, дом 9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Белоусова Е.Д. 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Белоусовой Е.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Белоусовой Е.Д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Белоусова Е.Д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16.05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Белоусовой Е.Д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40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sz w:val="28"/>
          <w:szCs w:val="28"/>
        </w:rPr>
        <w:t>Белоусовой Е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квитанцией о приеме налоговой декларации (расчета), бухгалтерской (финансовой) отчетности, согласно которой налоговой декларации за 2023 год поступила в электронном виде 16.05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5.06.2024, согласно которой руководителем АНО Центр развития речи «СЕМИЦВЕТИК» является Белоусова Е.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Белоусовой Е.Д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Белоусовой Е.Д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елоусовой Е.Д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елоусову Екатерину Дмитри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